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February 8, 2003</w:t>
      </w:r>
    </w:p>
    <w:p>
      <w:pPr>
        <w:pStyle w:val="Normal"/>
        <w:rPr/>
      </w:pPr>
      <w:r>
        <w:rPr/>
        <w:t>Exodus 3:1 - 4:31</w:t>
      </w:r>
    </w:p>
    <w:p>
      <w:pPr>
        <w:pStyle w:val="Normal"/>
        <w:rPr/>
      </w:pPr>
      <w:r>
        <w:rPr/>
      </w:r>
    </w:p>
    <w:p>
      <w:pPr>
        <w:pStyle w:val="Normal"/>
        <w:rPr/>
      </w:pPr>
      <w:r>
        <w:rPr/>
        <w:tab/>
        <w:t>Even in the midst of speaking to God first-hand at the burning bush, Moses hesitated to obey. He had as many excuses for avoiding the uncomfortable as we do today. Like us, he tried to tell God that He had chosen the wrong person for the job. Moses came up with five reasons not to obey God: I'm not well-known (he'd been gone forty years); I don't even know your name, how will they believe me; They will call me a liar; I'm "slow of speech"; I don't want to do it (the real reason from the beginning). How often do we just not want to obey God?</w:t>
      </w:r>
    </w:p>
    <w:p>
      <w:pPr>
        <w:pStyle w:val="Normal"/>
        <w:rPr/>
      </w:pPr>
      <w:r>
        <w:rPr/>
        <w:tab/>
        <w:t>At each objection, God reassured Moses that His power was sufficient for his need. God never agreed that He had chosen the wrong man. God seems to prefer to work through strong people who recognize their own weaknesses. St. Paul recognized great weakness in himself and said that weakness guaranteed that he would rely on Christ’s strength rather than his own.</w:t>
      </w:r>
    </w:p>
    <w:p>
      <w:pPr>
        <w:pStyle w:val="Normal"/>
        <w:rPr/>
      </w:pPr>
      <w:r>
        <w:rPr/>
        <w:tab/>
        <w:t>As obnoxious as Moses had been in his meeting with God, God later called him a man to whom He spoke "face to face."  Isn’t it good to know that God's forgiveness is instan</w:t>
        <w:softHyphen/>
        <w:t>taneous and perfect, forgetting past sins and seeing only our poten</w:t>
        <w:softHyphen/>
        <w:t>tial through His Son Jesus?</w:t>
      </w:r>
    </w:p>
    <w:p>
      <w:pPr>
        <w:pStyle w:val="Normal"/>
        <w:rPr>
          <w:spacing w:val="-3"/>
        </w:rPr>
      </w:pPr>
      <w:r>
        <w:rPr>
          <w:spacing w:val="-3"/>
        </w:rPr>
        <w:tab/>
        <w:t xml:space="preserve">In answer to Moses' question of Who was sending him, God replied that He was simply "I am."  The phrase “I Myself” that sometimes began Jesus’ teaching can also be translated "I, I am."  In this phrase Jesus identified Himself with the God of Abraham and Moses. As He once said, "Before Abraham was born, I am" (John 8:58).  </w:t>
      </w:r>
    </w:p>
    <w:p>
      <w:pPr>
        <w:pStyle w:val="Normal"/>
        <w:rPr/>
      </w:pPr>
      <w:r>
        <w:rPr/>
        <w:tab/>
        <w:t>After receiving a blessing from his father-in-law, Moses set out to be God's instrument in Egypt. Moses had failed to circumcise his firstborn son, possibly due to his wife’s objection. God's threat to Moses' life over this failure may seem harsh to us, but obedience was imperative from the nation's leaders. They would lead the people by example, and the nation's survival depended upon their faithfulness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45:00Z</dcterms:created>
  <dc:creator>Sue P. Wilson</dc:creator>
  <dc:description/>
  <dc:language>en-US</dc:language>
  <cp:lastModifiedBy>Sue P. Wilson</cp:lastModifiedBy>
  <dcterms:modified xsi:type="dcterms:W3CDTF">2003-02-07T16:18:00Z</dcterms:modified>
  <cp:revision>3</cp:revision>
  <dc:subject/>
  <dc:title>Genesis 1-2:25</dc:title>
</cp:coreProperties>
</file>